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D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 Noi - Hai Duong Bee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Quan Thanh street, Hai Duong city, Hai Du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: 0320 3852319  - Fax: 0320 3859835</w:t>
        <w:tab/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biahnhd@yahoo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A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</w:rPr>
              <w:t>Bà Bùi Thị Tha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since 25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Ông Nguyễn Đức Phú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Ông Nguyễn Tiến Gồ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r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ission. Dismiss since 25/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Ông Phạm Việt Dũ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Ông Trần Huy Loã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Ông Vương Toà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since 25/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Ông Nguyễn Đặng Toà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since 25/0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/BB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2011 and Plan for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QI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/BB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/BB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 result of QI/2012 and Plan for QII/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of AGM of shareholder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unit on revenue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BB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the BOD session III (2012 – 2017) for election of Chair of the Board, Vice chair of the Board and the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BB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ies of Director session III (2012 – 2017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ment of Manag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Deputy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;Courier New" w:cs="Arial"/>
    </w:rPr>
  </w:style>
  <w:style w:type="character" w:styleId="WW8Num9z0">
    <w:name w:val="WW8Num9z0"/>
    <w:qFormat/>
    <w:rPr>
      <w:rFonts w:ascii="Arial" w:hAnsi="Arial" w:eastAsia="Times New Roman;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;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;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Courier New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8:00Z</dcterms:created>
  <dc:creator>nghiant</dc:creator>
  <dc:description/>
  <dc:language>en-US</dc:language>
  <cp:lastModifiedBy>hami</cp:lastModifiedBy>
  <dcterms:modified xsi:type="dcterms:W3CDTF">2012-08-15T03:22:00Z</dcterms:modified>
  <cp:revision>7</cp:revision>
  <dc:subject/>
  <dc:title>HNM:</dc:title>
</cp:coreProperties>
</file>